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时间、内容、方式和预约渠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一、服务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-2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以后，阅览室需集中消杀，届时请读者积极配合，有序离馆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二、服务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馆内阅览、图书借还、证件办理、论文移交等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服务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预约形式开展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每天可预约入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个名额。可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约当天和之后一周内的到馆服务，满额为止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暂不接待未预约读者，暂不提供未成年读者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岁以下）到馆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四、预约渠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访问如下网址，办理预约登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http://www.whlib.cas.cn/ver/nc/service/hd/hd4/202108/t20210828_6177151.html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其中：借书服务请先咨询工作人员，并将书名、作者、借书证号、借书人姓名、联系电话、邮箱等基本信息发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电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邮箱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dclt@mail.whlib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工作人员找到图书并回复后再进行预约（书目查询网址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http://opac.las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请在“限定栏”中选择武汉文献中心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流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提前办理预约——在所预约时间内到馆——扫码核验预约信息，并凭湖北健康码在中心门口扫绿码登记、测量体温（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、无咳嗽等异常方可进入中心——在馆阅览或其他服务办理——离馆前在中心门口扫码签出登记后离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全程佩戴口罩，服从工作人员的管理和指引，有序排队进入，并保持安全间隔就坐阅览。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台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27-87198186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电子邮箱：</w:t>
      </w:r>
      <w:hyperlink r:id="rId5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dclt@mail.whlib.ac.cn</w:t>
        </w:r>
      </w:hyperlink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加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群：“中科院武汉图书馆读者”群（群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614234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在服务时间通过小窗发咨询信息给“值班管理员”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科学院武汉文献情报中心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B63B4D"/>
      <w:u w:val="none"/>
    </w:rPr>
  </w:style>
  <w:style w:type="character" w:styleId="InternetLink">
    <w:name w:val="Hyperlink"/>
    <w:rPr>
      <w:color w:val="B63B4D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Active">
    <w:name w:val="active"/>
    <w:qFormat/>
    <w:rPr>
      <w:color w:val="FFFFFF"/>
      <w:shd w:fill="447FCA" w:val="clear"/>
    </w:rPr>
  </w:style>
  <w:style w:type="character" w:styleId="Right">
    <w:name w:val="right"/>
    <w:qFormat/>
    <w:rPr/>
  </w:style>
  <w:style w:type="character" w:styleId="Firstchild">
    <w:name w:val="first-child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ver/nc/service/hd/hd4/202108/t20210828_6177151.html" TargetMode="External"/><Relationship Id="rId3" Type="http://schemas.openxmlformats.org/officeDocument/2006/relationships/hyperlink" Target="mailto:dclt@mail.whlib.ac.cn" TargetMode="External"/><Relationship Id="rId4" Type="http://schemas.openxmlformats.org/officeDocument/2006/relationships/hyperlink" Target="http://opac.las.ac.cn/" TargetMode="External"/><Relationship Id="rId5" Type="http://schemas.openxmlformats.org/officeDocument/2006/relationships/hyperlink" Target="mailto:dclt@mail.whlib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5:00Z</dcterms:created>
  <dc:creator>l</dc:creator>
  <dc:description/>
  <cp:keywords/>
  <dc:language>en-US</dc:language>
  <cp:lastModifiedBy>NTKO</cp:lastModifiedBy>
  <dcterms:modified xsi:type="dcterms:W3CDTF">2021-12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EE891474497AF0FA7DA514495E3</vt:lpwstr>
  </property>
  <property fmtid="{D5CDD505-2E9C-101B-9397-08002B2CF9AE}" pid="3" name="KSOProductBuildVer">
    <vt:lpwstr>2052-11.1.0.11115</vt:lpwstr>
  </property>
</Properties>
</file>